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33C0B"/>
          <w:sz w:val="40"/>
          <w:szCs w:val="40"/>
        </w:rPr>
      </w:pPr>
      <w:r>
        <w:rPr>
          <w:rFonts w:cs="Verdana" w:ascii="Verdana" w:hAnsi="Verdana"/>
          <w:b/>
          <w:color w:val="833C0B"/>
          <w:sz w:val="40"/>
          <w:szCs w:val="40"/>
        </w:rPr>
        <w:t>PLAVÁNÍ DĚ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ěti v budou získávat dovednosti v předplavecké i plavecké činnosti ve spolupráci s plaveckou školou Bublinka Kuřim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mluvní výuka plně hrazená rodiči je pr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ejstarší přihlášené dět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o počtu maximálně 25. Lze doplnit do daného počtu dětmi mladšími – zajišťuje p. uč. Ivanka Jedličková. Letos děti absolvují 10 lekcí plavá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vání má pro děti velký zdravotní význam. Posiluje svalstvo celého těla, působí na jeho správné držení, posiluje dýchací svalstvo a zvyšuje funkčnost srdečně cévního systému. Děti díky hravým a kolektivním činnostem překonávají strach z vody, tím se otužují a zvyšují přirozenou obranyschopnost těl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 začátkem plaveckého kurzu potvrdí rodiče svým podpisem, že je jejich dítě zdrávo a smí se plavání zúčastni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Platba plaveckého kurzu probíhá vždy ve smluvený termín na základě závazných přihlášek. </w:t>
      </w:r>
    </w:p>
    <w:p>
      <w:pPr>
        <w:pStyle w:val="Normal"/>
        <w:rPr>
          <w:rFonts w:ascii="Times New Roman" w:hAnsi="Times New Roman" w:cs="Times New Roman"/>
          <w:color w:val="833C0B"/>
          <w:sz w:val="24"/>
          <w:szCs w:val="24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</w:rPr>
        <w:t>Kurzovné a náklady na dopravu se nevrací, zameškané lekce se nenahrazují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bazénů odvážejí děti a učitelky smluvním autobusem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SAD Tišnov</w:t>
      </w:r>
      <w:r>
        <w:rPr>
          <w:rFonts w:cs="Times New Roman" w:ascii="Times New Roman" w:hAnsi="Times New Roman"/>
          <w:color w:val="000000"/>
          <w:sz w:val="24"/>
          <w:szCs w:val="24"/>
        </w:rPr>
        <w:t>, z autobusové zastávky naproti obchodu Duo potraviny. Děti s sebou na lekce plavání potřebují batůžek a v něm podepsaný větší ručník a jednodílné plavky. Dlouhovlasé holčičky musí mít vlasy sepnuté gumičkou, koupací čepici a hřeben. Vše ostatní potřebné ke hrám ve vodě a k předplavecké průpravě mají v plavecké škole. Výuku vedou kvalifikovaní plavečtí instruktoři. Učitelky z MŠ zodpovídají za bezpečnost dětí při cestě na plavání a zpět, pomáhají dětem s převlékáním.  Jsou přítomné a dohlížejí na dodržování hygienických zásad v době plavecké lekce, jsou dětem psychickou oporou. Po ukončení lekce pomáhají dětem s vysušením vlasů a s převlékání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lavecké kurzy budou probíhat v těchto dnech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3.10 2024, 10.10. 2024, 17.10.2024, 24.10.2024, 7.11.2024, 14.11.2024, 21.11.2024,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28.11.2024, 5.12 2024, 12.12.2024 </w:t>
      </w:r>
      <w:r>
        <w:rPr>
          <w:rFonts w:cs="Times New Roman" w:ascii="Times New Roman" w:hAnsi="Times New Roman"/>
          <w:color w:val="000000"/>
          <w:sz w:val="20"/>
          <w:szCs w:val="20"/>
        </w:rPr>
        <w:t>(29. a 30.10. jsou podzimní prázdniny a proto 31.10. plávání nebude)</w:t>
        <w:b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jezd z autobusové zastávky naproti obchodu Duo potraviny je v 9.30 hod – návrat do MŠ cca 11:45 h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as: Doba lekce je od 10.30 hod. do 11.15 hod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a za 10 lekcí je 1300 Kč, v případě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enaplnění kurzu se cena navyšuj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doprava autobus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cca 2200,- Kč za 10 cest tam a zpět za jedno dít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 1 dítě a 1 cestu do Kuřimi a zpět je to 220,- Kč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33C0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33C0B"/>
          <w:sz w:val="32"/>
          <w:szCs w:val="32"/>
        </w:rPr>
        <w:t>Cena kurzu je odhadem 3 500,- Kč za dítě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ípadnou platbu plaťte paní učitelce ve třídách proti příjmovému dokladu. Po ukončení kurzu provedeme vyúčtování plateb a budete informováni paní učitelkami proti pod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3:00Z</dcterms:created>
  <dc:creator>edita</dc:creator>
  <dc:description/>
  <cp:keywords/>
  <dc:language>en-US</dc:language>
  <cp:lastModifiedBy>Renata Hančíková</cp:lastModifiedBy>
  <cp:lastPrinted>2023-12-01T08:58:00Z</cp:lastPrinted>
  <dcterms:modified xsi:type="dcterms:W3CDTF">2024-09-03T11:33:00Z</dcterms:modified>
  <cp:revision>2</cp:revision>
  <dc:subject/>
  <dc:title/>
</cp:coreProperties>
</file>