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V rámci projektu „MŠ NA Paloučku OP JAK“ vás srdečně zveme na odborně zaměřené tematické setkání pro rodiče, které se uskuteční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Ve čtvrtek 20.2.2025 od 16.00 hod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 Mateřské škole Na Paloučku, Tišnov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 4.třídě</w:t>
      </w:r>
      <w:r>
        <w:rPr>
          <w:rFonts w:cs="Comic Sans MS" w:ascii="Comic Sans MS" w:hAnsi="Comic Sans MS"/>
          <w:sz w:val="32"/>
          <w:szCs w:val="32"/>
        </w:rPr>
        <w:t xml:space="preserve"> (Mravenečci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téma</w:t>
      </w:r>
      <w:r>
        <w:rPr>
          <w:rFonts w:cs="Comic Sans MS" w:ascii="Comic Sans MS" w:hAnsi="Comic Sans MS"/>
          <w:sz w:val="48"/>
          <w:szCs w:val="48"/>
        </w:rPr>
        <w:t xml:space="preserve">: </w:t>
      </w:r>
      <w:r>
        <w:rPr>
          <w:rFonts w:cs="Comic Sans MS" w:ascii="Comic Sans MS" w:hAnsi="Comic Sans MS"/>
          <w:b/>
          <w:color w:val="0070C0"/>
          <w:sz w:val="48"/>
          <w:szCs w:val="48"/>
        </w:rPr>
        <w:t>„Připravenost dětí na ZŠ a včasná logopedická prevence dětí předškolního věku“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dnášku povede Mgr. Iveta Klčová, psycholožka PPP Brno, vstup k logopedické prevenci povede paní logopedka PhDr. Barbora Procházková. Přítomny budou paní učitelky ZŠ Smíškova a ZŠ 28. října Tišnov a také paní učitelky z MŠ, které společně odpoví na Vaše dotazy ohledně organizace při zápisech do jednotlivých ZŠ a případném postupu při odkladu školní docházky. Setkání je vhodné pro rodiče starších dětí odcházejících do ZŠ, ale i pro všechny ostatní, které téma školní zralosti a logopedické prevence zajímá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6093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edita</dc:creator>
  <dc:description/>
  <cp:keywords/>
  <dc:language>en-US</dc:language>
  <cp:lastModifiedBy>Renata Hančíková</cp:lastModifiedBy>
  <cp:lastPrinted>2023-02-14T11:22:00Z</cp:lastPrinted>
  <dcterms:modified xsi:type="dcterms:W3CDTF">2025-01-21T08:48:00Z</dcterms:modified>
  <cp:revision>2</cp:revision>
  <dc:subject/>
  <dc:title>Vážení rodiče,</dc:title>
</cp:coreProperties>
</file>