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 DO MATEŘSKÝCH ŠKOL V TIŠNOVĚ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A ŠKOLNÍ ROK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0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cs-CZ"/>
        </w:rPr>
        <w:t>25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/202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cs-CZ"/>
        </w:rPr>
        <w:t>6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zápisu a přijímacím řízení budou zveřejněny od 1. 3. 20</w:t>
      </w:r>
      <w:r>
        <w:rPr>
          <w:rFonts w:cs="Times New Roman" w:ascii="Times New Roman" w:hAnsi="Times New Roman"/>
          <w:sz w:val="24"/>
          <w:szCs w:val="24"/>
          <w:lang w:val="cs-CZ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na webu města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ms.tisnov.cz)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ny otevřených dveří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nou v mateřských školách </w:t>
      </w:r>
      <w:r>
        <w:rPr>
          <w:rFonts w:cs="Times New Roman" w:ascii="Times New Roman" w:hAnsi="Times New Roman"/>
          <w:b/>
          <w:sz w:val="24"/>
          <w:szCs w:val="24"/>
        </w:rPr>
        <w:t>od 9:30 hod. do 11:30 hod. a od 14:00 hod. do 16:00 ho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Š </w:t>
      </w:r>
      <w:r>
        <w:rPr>
          <w:rFonts w:cs="Times New Roman" w:ascii="Times New Roman" w:hAnsi="Times New Roman"/>
          <w:b/>
          <w:sz w:val="24"/>
          <w:szCs w:val="24"/>
        </w:rPr>
        <w:t>U Humpolk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- na ulici Cáhlovská i Květnická</w:t>
      </w:r>
      <w:r>
        <w:rPr>
          <w:rFonts w:cs="Times New Roman" w:ascii="Times New Roman" w:hAnsi="Times New Roman"/>
          <w:b/>
          <w:sz w:val="24"/>
          <w:szCs w:val="24"/>
        </w:rPr>
        <w:t xml:space="preserve"> v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pondělí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Prosttext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Š Na Paloučku - na ulici Horova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úterý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Š Sluníčko - </w:t>
      </w:r>
      <w:r>
        <w:rPr>
          <w:rFonts w:cs="Times New Roman" w:ascii="Times New Roman" w:hAnsi="Times New Roman"/>
          <w:b/>
          <w:sz w:val="24"/>
          <w:szCs w:val="24"/>
        </w:rPr>
        <w:t xml:space="preserve">na ulic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a Rybníčku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střed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2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ěchto termínech si rodiče mohou prohlédnout budovy škol, seznámit se s programem, získat informace, které je budou zajímat.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Vytvoření žádosti elektronicky 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O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cs-CZ"/>
        </w:rPr>
        <w:t xml:space="preserve"> úterý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. 4. 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cs-CZ"/>
        </w:rPr>
        <w:t>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d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cs-CZ"/>
        </w:rPr>
        <w:t xml:space="preserve"> středy 7. 5.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rodiče vyplní elektronicky žádost na </w:t>
      </w:r>
      <w:hyperlink r:id="rId2">
        <w:r>
          <w:rPr>
            <w:rStyle w:val="InternetLink"/>
            <w:rFonts w:cs="Times New Roman" w:ascii="Times New Roman" w:hAnsi="Times New Roman"/>
            <w:b/>
            <w:color w:val="215E99"/>
            <w:sz w:val="24"/>
            <w:szCs w:val="24"/>
          </w:rPr>
          <w:t>https://zapisms.tisnov.cz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o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tomto datu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bude systém pro všechny uzavřen a žádosti nebude možné generovat.</w:t>
      </w:r>
      <w:r>
        <w:rPr>
          <w:rFonts w:cs="Times New Roman" w:ascii="Times New Roman" w:hAnsi="Times New Roman"/>
          <w:bCs/>
          <w:sz w:val="24"/>
          <w:szCs w:val="24"/>
        </w:rPr>
        <w:t xml:space="preserve"> Žádosti mohou rodiče podat do všech mateřských škol v Tišnově. Do každé školy musí být žádost vytištěná, potvrzená lékařem </w:t>
        <w:br/>
        <w:t xml:space="preserve">a osobně odevzdaná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cs-CZ"/>
        </w:rPr>
        <w:t>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. 5. 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cs-CZ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vyplníte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15E99"/>
            <w:sz w:val="24"/>
            <w:szCs w:val="24"/>
          </w:rPr>
          <w:t>https://zapisms.tisnov.cz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; v případě, že nemáte počítač nebo připojení k internetu, je možné žádost vyplnit a vytisknout na Odboru kancelář starosty a vnějších vztahů MěÚ Tišnov </w:t>
        <w:br/>
        <w:t>u pracovnic školství v úřední dny nebo po telefonické domluvě na číslech 549 439 824, 549 439 827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ápis dětí do MŠ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n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cs-CZ"/>
        </w:rPr>
        <w:t>e středu 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května 2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cs-CZ"/>
        </w:rPr>
        <w:t>25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od 8.00 do 11.00 hodin a od 13.00 do 16.00  hod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racovišti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Humpol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a Rybníč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Horo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i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kde rodiče dětí předají ředitelce MŠ vyplněnou žádost </w:t>
        <w:br/>
        <w:t>o přijetí (potvrzenou lékařem o očkování dítěte) a přinesou ke kontrole doklad o trvalém pobytu dítěte (občanský průkaz rodiče, v případě odlišnosti trvalého pobytu dítěte od trvalého pobytu rodiče přinesou rodiče úřední potvrzení o trvalém pobytu dítět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nebo jeho občanský průkaz</w:t>
      </w:r>
      <w:r>
        <w:rPr>
          <w:rFonts w:cs="Times New Roman" w:ascii="Times New Roman" w:hAnsi="Times New Roman"/>
          <w:b/>
          <w:sz w:val="24"/>
          <w:szCs w:val="24"/>
        </w:rPr>
        <w:t xml:space="preserve">), rodný list </w:t>
        <w:br/>
        <w:t>a průkaz pojištěnce zdravotní pojišťovny dítěte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Žádosti o přijetí je nutné předat v termínu </w:t>
      </w:r>
      <w:r>
        <w:rPr>
          <w:b/>
          <w:color w:val="FF0000"/>
          <w:u w:val="single"/>
        </w:rPr>
        <w:t>7. 5. 2025</w:t>
      </w:r>
      <w:r>
        <w:rPr/>
        <w:t xml:space="preserve"> (pokud se zákonní zástupci nedohodnou s ředitelkami jinak). Pozdější předání by zkomplikovalo další postup a nebylo by možné </w:t>
        <w:br/>
      </w:r>
      <w:r>
        <w:rPr>
          <w:b/>
          <w:color w:val="FF0000"/>
        </w:rPr>
        <w:t>ve středu 14. 5. 2025</w:t>
      </w:r>
      <w:r>
        <w:rPr/>
        <w:t xml:space="preserve"> pravdivě oznamovat rodičům možnost přijetí na určitou školu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  <w:u w:val="single"/>
        </w:rPr>
        <w:t>Ve středu 14. 5. 2025 v době od 8.00 hodin</w:t>
      </w:r>
      <w:r>
        <w:rPr/>
        <w:t xml:space="preserve"> budou rodiče</w:t>
      </w:r>
      <w:r>
        <w:rPr>
          <w:b/>
        </w:rPr>
        <w:t>, kteří si podali žádost na více škol,</w:t>
      </w:r>
      <w:r>
        <w:rPr/>
        <w:t xml:space="preserve"> telefonicky </w:t>
      </w:r>
      <w:r>
        <w:rPr>
          <w:b/>
        </w:rPr>
        <w:t>osloveni ředitelkami MŠ</w:t>
      </w:r>
      <w:r>
        <w:rPr/>
        <w:t xml:space="preserve"> a závazně oznámí své rozhodnutí, na kterou MŠ od září dítě nastoupí. </w:t>
      </w:r>
      <w:r>
        <w:rPr>
          <w:b/>
        </w:rPr>
        <w:t>Rozhodnutí musí být závazné a okamžité</w:t>
      </w:r>
      <w:r>
        <w:rPr/>
        <w:t xml:space="preserve"> pro urychlení a zjednodušení celého přijímacího řízení, proto je nutné být </w:t>
      </w:r>
      <w:r>
        <w:rPr>
          <w:b/>
          <w:color w:val="FF0000"/>
        </w:rPr>
        <w:t xml:space="preserve">dne 14. 5. 2025 </w:t>
      </w:r>
      <w:r>
        <w:rPr>
          <w:b/>
        </w:rPr>
        <w:t>na telefonu</w:t>
      </w:r>
      <w:r>
        <w:rPr/>
        <w:t>.</w:t>
      </w:r>
    </w:p>
    <w:p>
      <w:pPr>
        <w:pStyle w:val="Normal"/>
        <w:jc w:val="both"/>
        <w:rPr/>
      </w:pPr>
      <w:r>
        <w:rPr/>
        <w:t xml:space="preserve">Rodiče potvrdí nástup na školu, kterou upřednostnili na žádosti, a na ostatních školách </w:t>
      </w:r>
      <w:r>
        <w:rPr>
          <w:b/>
          <w:bCs/>
          <w:color w:val="FF0000"/>
        </w:rPr>
        <w:t>provedou zrušení (zpětvzetí) žádos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Osobně </w:t>
      </w:r>
      <w:r>
        <w:rPr>
          <w:b/>
          <w:color w:val="FF0000"/>
        </w:rPr>
        <w:t>v pondělí 19. 5. 2025 v době od 8.00 do 11.00 hodin a od 13.00 do 16.00 hod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E-mailem se zaručeným elektronickým podpisem (nejpozději 19. 5. 2025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FF0000"/>
        </w:rPr>
        <w:t>Prostřednictvím datové schránky (nejpozději 19. 5. 2025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aším zodpovědným přístupem při rušení žádostí na ostatních školách pomůžete urychlit posun v pořadí </w:t>
        <w:br/>
        <w:t xml:space="preserve">a přijetí dalších dětí. </w:t>
      </w:r>
    </w:p>
    <w:p>
      <w:pPr>
        <w:pStyle w:val="Normal"/>
        <w:jc w:val="both"/>
        <w:rPr/>
      </w:pPr>
      <w:r>
        <w:rPr/>
        <w:t xml:space="preserve">Děti, které podle informací ředitelek nebudou přijaty, mohou ponechat žádosti o přijetí na škole/školách </w:t>
        <w:br/>
        <w:t xml:space="preserve">a obdrží rozhodnutí o nepřijetí v řádném termínu </w:t>
      </w:r>
      <w:r>
        <w:rPr>
          <w:b/>
          <w:color w:val="FF0000"/>
        </w:rPr>
        <w:t>dne 21. 5. 2025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Ve středu 21. 5. 2025 od 8.00 do 11. 00 hodin a od 13.00 do 16.00 hodin </w:t>
      </w:r>
      <w:r>
        <w:rPr/>
        <w:t xml:space="preserve">se všichni rodiče dostaví do škol, kam si podali a ponechali žádost a </w:t>
      </w:r>
      <w:r>
        <w:rPr>
          <w:b/>
          <w:u w:val="single"/>
        </w:rPr>
        <w:t xml:space="preserve">podepíší rozhodnutí o přijetí nebo rozhodnutí </w:t>
        <w:br/>
        <w:t>o nepřijetí</w:t>
      </w:r>
      <w:r>
        <w:rPr>
          <w:b/>
        </w:rPr>
        <w:t xml:space="preserve">.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ritéria pro stanovení pořadí přijetí dětí do mateřských škol v Tišnově </w:t>
        <w:br/>
        <w:t>na školní rok 2025/2026</w:t>
      </w:r>
    </w:p>
    <w:p>
      <w:pPr>
        <w:pStyle w:val="Bezmezer"/>
        <w:rPr/>
      </w:pPr>
      <w:r>
        <w:rPr>
          <w:rFonts w:cs="Times New Roman" w:ascii="Times New Roman" w:hAnsi="Times New Roman"/>
        </w:rPr>
        <w:t>Kritéria pro přijímání dětí do MŠ byla vypra</w:t>
      </w:r>
      <w:r>
        <w:rPr/>
        <w:t>cována na základě zákonných požadavků a v souladu s doporučením veřejného ochránce práv k naplňování práva na rovné zacházení v přístupu k předškolnímu vzdělávání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7"/>
        <w:gridCol w:w="729"/>
      </w:tblGrid>
      <w:tr>
        <w:trPr>
          <w:tblHeader w:val="true"/>
        </w:trPr>
        <w:tc>
          <w:tcPr>
            <w:tcW w:w="659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ěková skupina</w:t>
            </w:r>
            <w:r>
              <w:rPr>
                <w:rFonts w:cs="Times New Roman" w:ascii="Times New Roman" w:hAnsi="Times New Roman"/>
              </w:rPr>
              <w:t xml:space="preserve"> (počítáno vždy k 31. 8. 2025):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dy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 let s trvalým pobytem na území města Tišnov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 s trvalým pobytem na území města Tišnov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oky s trvalým pobytem na území města Tišnov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 let s trvalým pobytem mimo Tišnov v obci bez M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 s trvalým pobytem mimo Tišnov v obci bez M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3 roky s trvalým pobytem mimo Tišnov v obci bez M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 let s trvalým pobytem mimo Tišnov v obci s M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 s trvalým pobytem mimo Tišnov v obci s M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oky s trvalým pobytem mimo Tišnov v obci s M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oky bez určení poby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Den věku dítěte v roce za každý den k 31. 8. 2025: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ozn: věk dítěte je vždy počítán </w:t>
      </w:r>
      <w:r>
        <w:rPr>
          <w:rFonts w:cs="Times New Roman" w:ascii="Times New Roman" w:hAnsi="Times New Roman"/>
          <w:b/>
          <w:i/>
          <w:iCs/>
          <w:color w:val="FF0000"/>
        </w:rPr>
        <w:t>k 31. 8. 2025.</w:t>
      </w:r>
      <w:r>
        <w:rPr>
          <w:rFonts w:cs="Times New Roman" w:ascii="Times New Roman" w:hAnsi="Times New Roman"/>
          <w:i/>
          <w:iCs/>
        </w:rPr>
        <w:br/>
        <w:t>Pobyt dítěte se vždy posuzuje ke dni podání žádosti.</w:t>
        <w:br/>
        <w:t>Trvalý pobyt ve městě Tišnov zahrnuje i městské části (Hájek, Hajánky, Jamné, Pejškov).</w:t>
      </w:r>
    </w:p>
    <w:p>
      <w:pPr>
        <w:pStyle w:val="Bezmezer"/>
        <w:rPr/>
      </w:pPr>
      <w:r>
        <w:rPr/>
        <w:t> 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90"/>
        <w:gridCol w:w="561"/>
      </w:tblGrid>
      <w:tr>
        <w:trPr>
          <w:tblHeader w:val="true"/>
        </w:trPr>
        <w:tc>
          <w:tcPr>
            <w:tcW w:w="667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ždodenní docházka dítěte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dy</w:t>
            </w:r>
          </w:p>
        </w:tc>
      </w:tr>
      <w:tr>
        <w:trPr/>
        <w:tc>
          <w:tcPr>
            <w:tcW w:w="667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celodenní délkou pobytu a nástupem k 1.9.202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7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půldenní délkou pobytu a nástupem k 1.9.202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7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celodenní délkou pobytu a nástupem po 1.9.202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7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půldenní délkou pobytu a nástupem po 1.9.2025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gridSpan w:val="2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ozenec dítěte v MŠ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dy</w:t>
            </w:r>
          </w:p>
        </w:tc>
      </w:tr>
      <w:tr>
        <w:trPr/>
        <w:tc>
          <w:tcPr>
            <w:tcW w:w="6765" w:type="dxa"/>
            <w:gridSpan w:val="2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sourozenec s trvalým pobytem v Tišnově, který dosáhne věku 3 let do 31.8.2025, a jehož starší sourozenec již navštěvuje MŠ, kam podáváte přihlášku (bude ji navštěvovat i po 1.9.2025):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65" w:type="dxa"/>
            <w:gridSpan w:val="2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sourozenec nenavštěvuje mateřskou školu, kam podáváte přihlášku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 případě shodnosti bodů bude dítě zařazeno dle abecedy (nejprve podle příjmení, poté podle jména)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ijetí dítěte nerozhoduje pořadí podané žádost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 souladu se školským zákonem rozhoduje o přijetí dítěte do mateřské školy a o případném stanovení zkušebního pobytu dítěte ředitelka mateřské školy. V individuálních případech hodných zvláštního zřetele může ředitelka mateřské školy rozhodnout o přijetí dítěte k předškolnímu vzdělávání bez ohledu na celkový počet bodů, které dítě v rámci elektronického zápisu na základě jednotlivých kritérií získalo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ak se vypočítává věk dítěte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narozené: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1.9.2018 - 31.8.2019 - šestiletí (odklad ŠD - věk 7 let ve školním roce)</w:t>
        <w:br/>
        <w:t>1.9.2019- 31.8.2020 - pětiletí (předškolní děti - věk 6 let ve školním roce; plní dle zák. č. 561/2004 Sb. povinné předškolní vzdělávání)</w:t>
        <w:br/>
        <w:t>1.9.2020 - 31.8.2021 - čtyřletí</w:t>
        <w:br/>
        <w:t>1.9.2021 - 31.8.2022 - tříletí</w:t>
        <w:br/>
        <w:t>1.9.2022 - 31.8.2023 - dvoulet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ms.tisnov.cz/" TargetMode="External"/><Relationship Id="rId3" Type="http://schemas.openxmlformats.org/officeDocument/2006/relationships/hyperlink" Target="https://zapisms.tis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2:00Z</dcterms:created>
  <dc:creator>Jana</dc:creator>
  <dc:description/>
  <cp:keywords/>
  <dc:language>en-US</dc:language>
  <cp:lastModifiedBy>Renata Hančíková</cp:lastModifiedBy>
  <cp:lastPrinted>2024-01-24T08:47:00Z</cp:lastPrinted>
  <dcterms:modified xsi:type="dcterms:W3CDTF">2025-02-28T10:42:00Z</dcterms:modified>
  <cp:revision>2</cp:revision>
  <dc:subject/>
  <dc:title/>
</cp:coreProperties>
</file>